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УТВЕРЖДАЮ                                 Директор МБОУ «СОШ № 1» пгт. Н.Одес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 И.Г. Лимонова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______»_________________2013 г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4"/>
          <w:szCs w:val="24"/>
        </w:rPr>
        <w:t>подготовки и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4"/>
          <w:szCs w:val="24"/>
        </w:rPr>
        <w:t>обучающихся 9-х  классов в 2014 году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1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4"/>
          <w:szCs w:val="24"/>
        </w:rPr>
        <w:t xml:space="preserve">пгт. Нижний Одес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22"/>
        <w:gridCol w:w="1668"/>
        <w:gridCol w:w="239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вопрос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учителей-организаторов проведения  ОГЭ  по математике и русскому языку, предметов по выбор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И.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на заседании педагогического совета количества ОГЭ, перечня экзаменов по выбору обучающихс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И.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групп обучающихся, сдающих ОГЭ (обязательных, по выбору)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М.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а О.Н.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а Н.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графика консультаций по подготовке к ОГ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графика дежурства учителей и графика занятости учителей во время проведения  ОГ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Зам.директора.по 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В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ой документации (классные журналы, личные дела и др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М.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а О.Н.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папок с нормативными документами  по экзаменам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И.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библиотеке наличия необходимой литературы для экзамен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Мезенце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формление стенда для родителей и обучающихся с материалами для  ОГЭ (в вестибюле 2-го этажа)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ы врача, учителей-предметников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и групп обучающихся, сдающих экзамены по выбору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исание экзамен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к проведения консультаций к экзамена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мещений, кабинетов к экзамена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Х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Терентьева И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учителей-предметников по соблюдению санитарно-гигиенического режима и недопущению перегрузок обучающихся при проведении ОГ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 праздника «Последний звон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В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го вручения аттестатов об основном (общем) образован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И.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Кондрашова В.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ускных вечер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 Работа с педагогическим коллективо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Анализ  итогов ОГЭ на педагогическом сове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суждение на заседаниях методических объединений уровня обученности обучающихся по итогам экзамен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метных  М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должностной инструкцией организатора в аудитории ППЭ при сдаче ОГ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ителей-организаторов, учителей предметников с Инструкцией по заполнению бланков  ОГ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учебных кабинетах стендов «Готовься к экзаменам» со следующим материалом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формы  проведения ОГЭ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задания КИМ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оценивания экзаменационной работы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ты, рекоменд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совета «О проведении ОГЭ для обучающихся 9-х классов в обстановке, исключающей влияние негативных факторов на состояние их здоровь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И.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накомство учителей с «Положением  об ОГЭ обучающихся 9-х клас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совета «О допуске обучающихся 9-х классов к экзамена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И.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нтролю за подготовкой к экзаменам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направленное посещение обобщающи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ков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ыполнения государственной программы и ее практической част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едэкзаменационных контрольны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бот в 9-х  классах по предметам, вынесенным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экзамены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еседования с учителями по организаци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торения учебного материала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готовности кабинетов к экзамен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метных  М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НМ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хова Т.Н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И.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Х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с родителям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родительского собрания по обсуждению Положения об ОГЭ обучающихся 9-х классо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опуск обучающихся к экзамена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осрочные экзамен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ополнительные сроки проведения экзамен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ядок проведения государственно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итоговой) аттестации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бщее кол-во экзаменов, вынесенных 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ГЭ (обязательных, по выбору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одержание, формы, сроки и время, отводимо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проведение экзамен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рядок пользования дополнительной литерату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й на экзамена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формление экзаменационных материалов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ценивание рабо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роки и порядок ознакомления учащихся с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тогами проверки рабо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рядок и сроки проведения повторны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кзамен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выдачи документов об образовании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ставление итоговых отметок в аттеста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дача справок и пересдача ОГЭ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граждение выпускни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жим дня во время подготовки и провед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кзамен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М.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а О.Н.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а Н.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собеседований с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, дети которых требуют особого вним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уппы родительского актива по проведению выпускного вечера и дежурства родителей во время экзамен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01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Кондрашова В.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.комите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проведения «Последнего звонка» и выпускного вече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01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Кондрашова В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собеседований с родителями обучающихся, сдающих ОГЭ в обстановке, исключающей влияние негативных факторов на состояние здоровь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с обучающимис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обучающихся с возможными вариантами заданий различного уровня сложности, отработка навыков их выполн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брания обучающихся 9-х класса «О порядке подготовки и проведения ОГЭ». Оформление протокола и листа ознаком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обучающимися 9-х классов о проведении  ОГЭ в обстановке, исключающей влияние негативных факторов на состояние их здоровь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ова Е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уска обучающихся, оформления и выдачи документов об образова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И.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тличившихся выпускников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м об образовании с отличие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хвальной грамотой «За особые успехи в изуче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и отдельных предметов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И.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во время подготовки и проведения экзамен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 Уляшова Е. И.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.директора по УВР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01:00Z</dcterms:created>
  <dc:creator>work</dc:creator>
  <dc:description/>
  <cp:keywords/>
  <dc:language>en-US</dc:language>
  <cp:lastModifiedBy>Лимонова Ирина Геннадьевна</cp:lastModifiedBy>
  <cp:lastPrinted>2013-11-06T11:11:00Z</cp:lastPrinted>
  <dcterms:modified xsi:type="dcterms:W3CDTF">2014-01-15T12:54:00Z</dcterms:modified>
  <cp:revision>30</cp:revision>
  <dc:subject/>
  <dc:title/>
</cp:coreProperties>
</file>