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08770" cy="670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97"/>
        <w:gridCol w:w="2892"/>
        <w:gridCol w:w="3512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организационно-распорядительных документов в соответствии с правилами ведения ГИС ЭО, утвержден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 Министерства образования и молодежной политики Республики Коми, Министерства массовых коммуникаций, информатизации и связи Республики Коми от 12 мая 2016 г. № 448/158-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м Правительства Республики Коми от 05 июня 2015 г. № 241 «О государственной информационной системе Республики Коми «Электронное образование»: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ведении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эксплуатации и ведению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назначении ответственного лица (лиц) за ведение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еречня пользователей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положение, инструкции, регламентирующие порядок обработки персональных данных с использованием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положение, инструкции, регламентирующие порядок использования средств криптографической защиты информации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я и изменения в должностные инструкции работников, являющихся пользователями ГИС ЭО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и памятки по работе в ГИС ЭО для работников, обучающихся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left="45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обучения (повышения квалификации) сотрудников ОО по эксплуатации ГИС ЭО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: Лимонова И.Г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: Тиранова В.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щеобразовательных программ образовательных организаций и заполнение информации о классах для обеспечения возможности зачисления обучающихся в 1-е классы посредством подсистемы Е-Услуг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административным регламентом сроки</w:t>
            </w:r>
          </w:p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нварь-феврал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trHeight w:val="97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вого учебного года (классов с указанием вакансий и максимальной наполняемостью) в ГИС Э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(доступно с 1 апрел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trHeight w:val="85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каза о переводе на следующий учебный год (подсистема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казов о выпускниках 9-х, 11-х классов (подсистема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учащихся за лето (ведется в новом учебном году) с обязательным указанием образовательной организации, куда выбывает обучающийся (подсистема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казов о зачислении в 1-е, 10-е классы (подсистема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, далее по необходим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данных об образовательной организации, сведений о работниках, об обучающихся и их родителях (законных представителях), об учебных (индивидуальных) планах, о классах, предметах, сменах, календарно-тематическом планировании, расписании занятий, расписании звонков (подсистемы Е-Услуги,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сентябр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в случае изменения информации и ее соста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: Тиранова В.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данных об образовательных программах, рабочих программах, учебных календарях, об учебных дисциплинах (подсистемы Е-Услуги,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сентябр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в случае изменения информации и ее соста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: Тиранова В.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trHeight w:val="60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ого учебного года, закрытие текущего учебного года (подсистемы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ервоклассников и вновь поступивших обучающихся, их родителей (законных представителей) по работе в ГИС Э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: Тиранова В.А.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логинов и паролей первоклассникам, вновь поступившим обучающимся и их родителям (законным представителям) для работы в ГИС Э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логинов и паролей сотрудников 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по необходим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текущих оценок, ведение учета посещаемости, назначение домашнего задания обучающимся (подсистемы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 1-11 классов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итоговых оценок, промежуточной аттестации (подсистема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периода (четверти, полугодия, год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8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ведений об итоговой аттестации (подсистема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итоговой аттест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действующие организационно-распорядительные докумен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в связи с изменениями в действующем законодательстве, приходом новых сотрудник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: Лимонова И.Г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: Тиранова В.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ОО в области эксплуатации ГИС Э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: Тиранова В.А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ведений о выпускниках и выбывших, о движении обучающихся (подсистема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в случае изменения информации и ее соста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ноты и достоверности данных, загружаемых в систему, недопущение ввода в систему дублирующихся записей («дублей») (подсистема СГО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сведений о портфолио обучающихся, педагогических работников: портрет (эссе, фотография, характеристика), достижения (грамоты, благодарности и т.д.), статьи, памятки, рабочие материалы (подсистема СГО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ведений об общедоступных документах, ведение доски объявлений (подсистемы СГ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едение ГИС ЭО (администратор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чев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7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1:00Z</dcterms:created>
  <dc:creator>ksv</dc:creator>
  <dc:description/>
  <cp:keywords/>
  <dc:language>en-US</dc:language>
  <cp:lastModifiedBy>Анастасия Фоменко</cp:lastModifiedBy>
  <cp:lastPrinted>2020-09-07T11:32:00Z</cp:lastPrinted>
  <dcterms:modified xsi:type="dcterms:W3CDTF">2020-09-19T09:17:00Z</dcterms:modified>
  <cp:revision>14</cp:revision>
  <dc:subject/>
  <dc:title/>
</cp:coreProperties>
</file>