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урочное  занятие . 2 клас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: Жгилева Ирина Ильинич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. Тема:</w:t>
      </w:r>
      <w:r>
        <w:rPr>
          <w:sz w:val="28"/>
        </w:rPr>
        <w:t xml:space="preserve"> «Слагаемые здоровь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2. Цель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общение представления учащихся о здоровье как одной из главных ценностей человек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3. Задачи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- познакомить учащихся с правилами гиги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азучить упражнения утренней гимнас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оспитывать культуру здоровья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4. Методы</w:t>
      </w:r>
      <w:r>
        <w:rPr>
          <w:sz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8"/>
          <w:szCs w:val="28"/>
        </w:rPr>
        <w:t>словесные (эвристическая беседа с элементами самостоятельной работы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астично-поисковый (выполнение работы в группах)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глядно-образный  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риёмы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блемный диалог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блюдение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гровые приё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6. Формы организации познавательной деятельно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фронтальн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коллектив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индивидуальна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7. Средства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льтимедийное оборудование, раздаточный материал, фотовыст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Бабушка рядышком», плакат с изображение «Дерево здоров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Организацио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Здравствуйте, ребя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ение стихотворения учен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. Шибаев «Наша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ветствуем всех, кто время нашё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 школу на праздник здоровья пришё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гда мы здоровы, с зарядкой друж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 спорт с физкультурой, как воздух нуж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с ними порядок, уют, чисто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стетика. В общем, сама красо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доровье своё бережём с малых л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о нас избавит от болей и бед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ообщение тем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абота в парах. </w:t>
      </w:r>
      <w:r>
        <w:rPr>
          <w:sz w:val="28"/>
        </w:rPr>
        <w:t>Сложите из слов тему нашего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зовите тему нашего занятия. «Слагаемые здоров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Что значит слагаем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виз – замечательные слова (на экран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Я здоровье сберегу, сам себе я помог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ак вы понимаете эти сло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Бесе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– величайшая ценность человека, источник радости. Каждый, с юных лет должен заботиться о своём здоров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Что же включает в себя понятие – здоровье? </w:t>
      </w:r>
      <w:r>
        <w:rPr>
          <w:i/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так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ёлый смех – это здоровье? (д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ойная фигура – это здоровь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роший аппетит – это здоровь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сивые глаза – это здоровь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рошая память – это здоровь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колько живёт здоровый человек, по-вашему мнени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ашей стране много людей, чей возраст перевалил за 100 лет. В нашем посёлке тоже есть долгожители. Это ваши бабуш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фотовыставко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лгожители считают, что есть секреты долголетия. 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какие? </w:t>
      </w:r>
      <w:r>
        <w:rPr>
          <w:i/>
          <w:sz w:val="28"/>
          <w:szCs w:val="28"/>
        </w:rPr>
        <w:t>Работа в группах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воды: (слай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ый секрет – закалённое тел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торой секрет – правильное пит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етий секрет – режим д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твёртый секрет – ежедневный физический тру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и секреты доступны каждому, и каждый  из вас может стать долгожителем.</w:t>
      </w:r>
    </w:p>
    <w:p>
      <w:pPr>
        <w:pStyle w:val="Style18"/>
        <w:rPr/>
      </w:pPr>
      <w:r>
        <w:rPr>
          <w:sz w:val="28"/>
          <w:szCs w:val="28"/>
        </w:rPr>
        <w:t xml:space="preserve">- Здоровый человек. Какой он? </w:t>
      </w:r>
      <w:r>
        <w:rPr>
          <w:i/>
          <w:sz w:val="28"/>
          <w:szCs w:val="28"/>
        </w:rPr>
        <w:t>Работа в пар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берите только те карточки, которые характеризуют здорового чело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 Красивый, сильный, улыбающийся, ловкий, толстый, крепкий, бледный, стройный, закалённый, слабый, весёлый, грустный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Style18"/>
        <w:rPr/>
      </w:pPr>
      <w:r>
        <w:rPr>
          <w:sz w:val="28"/>
          <w:szCs w:val="28"/>
        </w:rPr>
        <w:t>Задание: составить правила здорового образа жизни, закончив предло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группа: Советы доктора Чистюль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группа: Советы доктора Здоровей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группа: Советы доктора Витамин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тупление груп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группа. Советы доктора Чистюльки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быть здоровым, надо соблюдать … (чистоту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простой воды и мыла у …. (микробов) тают си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 в …. (неделю) мойся основатель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тром, после сна, мой …. (руки), ….. (лицо), ….(шею), …. (уш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й руки после …..(уборки комнаты), ….(игр), …(прогулки), ….(общения с животными), ….. (работы во дворе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группа. Советы доктора Здоровейки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расти нам сильными, ловкими, умелы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расти здоровыми, мы …… (зарядку) дела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ставить упражнения для утренней заряд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группа. Советы доктора Витаминки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жно …..(овощи) люби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, без исключ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числить овощ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будем выполнять все эти советы докторов, то будем всегда? Здоро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Частушки про здоровье. </w:t>
      </w:r>
      <w:r>
        <w:rPr>
          <w:sz w:val="28"/>
        </w:rPr>
        <w:t>Исполняют ребята по желанию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гра «Светофор здоровья»</w:t>
      </w:r>
      <w:r>
        <w:rPr>
          <w:sz w:val="28"/>
        </w:rPr>
        <w:t xml:space="preserve"> (у каждого ученика 2 круга – зелёный, красны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поминаю! Красный свет светофора – сигнал опасности, зелёный – путь открыт,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нимани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итать лёжа 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д сном много есть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авильно питаться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истить зубы два раза в день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етривать комнату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алять организм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устить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ршать добрые поступки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лать зарядку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отреть телевизор с близкого расстояния…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оровье – это не только благополучное физическое состояние человека. Это и образ жизни человека, его дела, поступки, отношение к окружающим людям. Всё должно быть в гармонии, и только тогда человек почувствует себя по-настоящему здоровым и счастливы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Л.Лесных «Наша жизнь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бы жизнь ни летел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ней своих не жале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лай доброе дел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ди счастья люд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сердце горел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не тлело во мгл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лай доброе дело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 живи на земл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ждый человек – хозяин своей жизн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На доске висит плакат, на котором изображено дерево без листье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каждого из вас есть листочек. Напишите на своем листочке, что вы будете делать для сохранения и укрепления своего здоровья, начиная со слов: «Я буду ….», и прикрепите его на наше дере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так, посмотрите какое «Дерево здоровья» у нас получило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елаю вам на всю жизнь сохранить своё здоровье, быть умными, добрыми и счастлив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17:00Z</dcterms:created>
  <dc:creator>User</dc:creator>
  <dc:description/>
  <cp:keywords/>
  <dc:language>en-US</dc:language>
  <cp:lastModifiedBy>Ирина</cp:lastModifiedBy>
  <cp:lastPrinted>2020-01-12T20:44:00Z</cp:lastPrinted>
  <dcterms:modified xsi:type="dcterms:W3CDTF">2020-01-12T17:46:00Z</dcterms:modified>
  <cp:revision>27</cp:revision>
  <dc:subject/>
  <dc:title>Методическая разработка урока для участия в конкурсе </dc:title>
</cp:coreProperties>
</file>